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RALPH S. BROWN, SPENCER S. DANIELS, CHARLES EZELL, THOMAS M. FULMER, MARVIN FRED FUSON, TIMOTHY L. GUINN,  JOE S. STANSIFER AND JACKIE L. WILLIAMS AS SPECIAL POLICEMEN FOR THE RIVERPARK,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alph S. Brown, Spencer S. Daniels, Charles Ezell, Thomas M. Fulmer, Marvin Fred Fuson, Timothy L. Guinn, Joe S. Stansifer and Jackie L. Williams be and are hereby appointed as special policemen for the Riverpark,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Park Rangers for the Riverpark.</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Hamilton County at the Riverpark.</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Hamilton County.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9,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09:00Z</dcterms:created>
  <dc:creator>Cindy Couey</dc:creator>
  <dc:description/>
  <dc:language>en-US</dc:language>
  <cp:lastModifiedBy>Cindy Couey</cp:lastModifiedBy>
  <cp:lastPrinted>2001-05-16T12:17:00Z</cp:lastPrinted>
  <dcterms:modified xsi:type="dcterms:W3CDTF">2001-06-12T20:09:00Z</dcterms:modified>
  <cp:revision>5</cp:revision>
  <dc:subject/>
  <dc:title>RESOLUTION NO</dc:title>
</cp:coreProperties>
</file>